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МОСЭНЕРГО" ИНН 7705035012 (АКЦИЯ 1-01-00085-A / ISIN RU000895886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С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0073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ТГК-1" ИНН 7841312071 (АКЦИИ 1-01-03388-D / ISIN RU000A0JNUD0, 1-01-03388-D / ISIN RU000A0JNUD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3054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ФОРВАРД ЭНЕРГО" ИНН 7203162698 (АКЦИЯ 1-01-55090-E / ISIN RU000A0F61T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РВАРД 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3235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0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6-04T08:50:00Z</dcterms:modified>
  <cp:revision>2</cp:revision>
  <dc:subject/>
  <dc:title>Дата размещения информации</dc:title>
</cp:coreProperties>
</file>